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KTRİK  TESİSATI  KONTROL RAPOR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ONTROLÜ YAPILAN OKUL VEYA KURUM : 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ÜNÜN YAPILDIĞI TARİH                 :  …./…./202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992"/>
        <w:gridCol w:w="3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NTROLÜ YAPILAN İŞL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Y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ÇIKLA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Binanın elektrik tesisatları elektrik iç teçhizatının yönetmeliğine uygun olarak yapılmış mı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Çatı aralarında elektrik tesisatı  mevcut var mı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İç teçhizatını gösteren elektrik şeması  camlı çerçeve içerisinde elektrik panosunun yanında asılı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na ve Tali elektrik panolarında anahtarlı otomatik sigorta kul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Binalara ait elektrik planı dışında ilave elektrik teçhizatı yap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Elektrik teçhizatı ve elektrikle işler bilimum cihaz ve aletlerin özellikleri dikkate alınarak yanlarına özel bir talimat konmuş mu dur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Elektrik teçhizatı ile ilgili özelliğini  kaybetmiş kablo, anahtar, priz  ve elektrik borusu mevcut mudu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Bir önceki kontrolde belirtilen noksanlıklar giderilmiş mi 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lli Eğitim Bakanlığı Binalarını Yangından Koruma Yönergesinin 35. maddesi gereğince yukarıda adı ve adresi yazılı okul/kuruma ait hizmet binalarının elektrik tesisatının kontrolüne dair iş bu rapor düzenlenerek Okul İdaresine ver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KONTROL YAPAN TEKNİK ELEMANIN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I-SOYADI       </w:t>
        <w:tab/>
        <w:t>:  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ÜNVANI       </w:t>
        <w:tab/>
        <w:tab/>
        <w:t>:  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ZASI</w:t>
        <w:tab/>
        <w:tab/>
        <w:t>: 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9:00Z</dcterms:created>
  <dc:creator>MEM</dc:creator>
  <dc:description/>
  <cp:keywords/>
  <dc:language>en-US</dc:language>
  <cp:lastModifiedBy>AysenYILDIZ</cp:lastModifiedBy>
  <cp:lastPrinted>2002-05-07T08:54:00Z</cp:lastPrinted>
  <dcterms:modified xsi:type="dcterms:W3CDTF">2024-09-19T09:59:00Z</dcterms:modified>
  <cp:revision>2</cp:revision>
  <dc:subject/>
  <dc:title>ELEKTRİK  TESİSATI  KONTROL RAPORU</dc:title>
</cp:coreProperties>
</file>