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ÜDÜRLÜĞ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01930</wp:posOffset>
                </wp:positionV>
                <wp:extent cx="13690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maya Esas Puanı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8.05pt;mso-wrap-distance-left:9.05pt;mso-wrap-distance-right:9.05pt;mso-wrap-distance-top:0pt;mso-wrap-distance-bottom:0pt;margin-top:-15.9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amaya Esas Puanı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gi :     Bursa  İl  Milli  Eğitim  Müdürlüğü’nün ……… tarih ve ………………………….sayılı yazısı.                   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li olduğum ………………………………………………………………okul/kurumda sözleşmeli norm kadro fazlası …………………………..öğretmeniyim. Bursa İl Milli Eğitim Müdürlüğü’nün ilgi yazıları ile duyurusu yapılan öğretmen ihtiyacı bulunan kurumlardan aşağıda yazılı olanlara atanmak istiyor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rz ederim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11/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d Soyad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ATANMAK İSTEDİĞİM OKUL/KURUMLAR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0"/>
        <w:gridCol w:w="6758"/>
      </w:tblGrid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 Kurum tercihleri 25 tercihe kadar yapılabilecektir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2:00Z</dcterms:created>
  <dc:creator>yasin</dc:creator>
  <dc:description/>
  <cp:keywords/>
  <dc:language>en-US</dc:language>
  <cp:lastModifiedBy>MerveYORULMAZ</cp:lastModifiedBy>
  <cp:lastPrinted>2024-11-11T11:16:00Z</cp:lastPrinted>
  <dcterms:modified xsi:type="dcterms:W3CDTF">2024-11-11T09:58:00Z</dcterms:modified>
  <cp:revision>15</cp:revision>
  <dc:subject/>
  <dc:title/>
</cp:coreProperties>
</file>