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 İlçe Milli Eğitim Müdürlüğüne</w:t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SA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İlçeniz …………………..………………………………………………………………… okul/kurumda …………………öğretmeni ve ……………………... olarak görev yapmaktayım. Aşağıda belirttiğim yöneticiliği boş Eğitim Kurumlarından birine görevlendirilme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z ederim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/12/2024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İmza)</w:t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Adı- Soyadı) </w:t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(T.C. No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zmet Puanı :</w:t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LER: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zmet Puan Kartı (Onaylı)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zmet Cetveli (Onaylı)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Hizmet Hesaplama Tablosu</w:t>
      </w:r>
    </w:p>
    <w:p>
      <w:pPr>
        <w:pStyle w:val="AralkYok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841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urum Kodu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örevlendirilmek İstediğim Okul/Kurumlar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5:00Z</dcterms:created>
  <dc:creator>yasin</dc:creator>
  <dc:description/>
  <cp:keywords/>
  <dc:language>en-US</dc:language>
  <cp:lastModifiedBy>AYGUL-TERZIOGLU242</cp:lastModifiedBy>
  <cp:lastPrinted>2023-06-15T10:31:00Z</cp:lastPrinted>
  <dcterms:modified xsi:type="dcterms:W3CDTF">2024-11-29T13:14:00Z</dcterms:modified>
  <cp:revision>9</cp:revision>
  <dc:subject/>
  <dc:title/>
</cp:coreProperties>
</file>